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rFonts w:ascii="Arial" w:hAnsi="Arial" w:cs="Arial"/>
          <w:b/>
          <w:b/>
        </w:rPr>
      </w:pPr>
      <w:r>
        <w:rPr>
          <w:rFonts w:cs="Arial" w:ascii="Arial" w:hAnsi="Arial"/>
          <w:b/>
        </w:rPr>
        <w:tab/>
        <w:t>66 KV GRID SUBSTATION, PLOT NO. A-2, INDL.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35/2011</w:t>
      </w:r>
      <w:r>
        <w:rPr>
          <w:rFonts w:cs="Arial" w:ascii="Arial" w:hAnsi="Arial"/>
        </w:rPr>
        <w:t xml:space="preserve">                            </w:t>
      </w:r>
      <w:r>
        <w:rPr>
          <w:rFonts w:cs="Arial" w:ascii="Arial" w:hAnsi="Arial"/>
          <w:b/>
          <w:u w:val="single"/>
        </w:rPr>
        <w:t>Date of Order. 22.11.2011</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A.G. FATS LIMITED,</w:t>
      </w:r>
    </w:p>
    <w:p>
      <w:pPr>
        <w:pStyle w:val="Normal"/>
        <w:ind w:left="-374" w:firstLine="1814"/>
        <w:jc w:val="both"/>
        <w:rPr>
          <w:rFonts w:ascii="Arial" w:hAnsi="Arial" w:cs="Arial"/>
          <w:b/>
          <w:b/>
        </w:rPr>
      </w:pPr>
      <w:r>
        <w:rPr>
          <w:rFonts w:cs="Arial" w:ascii="Arial" w:hAnsi="Arial"/>
          <w:b/>
        </w:rPr>
        <w:t>NAKODAR ROAD,</w:t>
      </w:r>
    </w:p>
    <w:p>
      <w:pPr>
        <w:pStyle w:val="Normal"/>
        <w:ind w:left="-374" w:firstLine="1814"/>
        <w:jc w:val="both"/>
        <w:rPr>
          <w:rFonts w:ascii="Arial" w:hAnsi="Arial" w:cs="Arial"/>
          <w:b/>
          <w:b/>
        </w:rPr>
      </w:pPr>
      <w:r>
        <w:rPr>
          <w:rFonts w:cs="Arial" w:ascii="Arial" w:hAnsi="Arial"/>
          <w:b/>
        </w:rPr>
        <w:t>KAPURTHALA.(Punjab)</w:t>
      </w:r>
    </w:p>
    <w:p>
      <w:pPr>
        <w:pStyle w:val="Normal"/>
        <w:ind w:left="-374" w:firstLine="1814"/>
        <w:jc w:val="both"/>
        <w:rPr/>
      </w:pPr>
      <w:r>
        <w:rPr>
          <w:rFonts w:cs="Arial" w:ascii="Arial" w:hAnsi="Arial"/>
          <w:b/>
        </w:rPr>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54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avinder Kumar Gupta,Managing Director</w:t>
      </w:r>
    </w:p>
    <w:p>
      <w:pPr>
        <w:pStyle w:val="Normal"/>
        <w:ind w:left="1440" w:hanging="0"/>
        <w:jc w:val="both"/>
        <w:rPr>
          <w:rFonts w:ascii="Arial" w:hAnsi="Arial" w:cs="Arial"/>
          <w:sz w:val="22"/>
          <w:szCs w:val="22"/>
        </w:rPr>
      </w:pPr>
      <w:r>
        <w:rPr>
          <w:rFonts w:cs="Arial" w:ascii="Arial" w:hAnsi="Arial"/>
          <w:sz w:val="22"/>
          <w:szCs w:val="22"/>
        </w:rPr>
        <w:t>Sh. R.S. Dhiman,Authorised Representative</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Swaran Singh,</w:t>
      </w:r>
    </w:p>
    <w:p>
      <w:pPr>
        <w:pStyle w:val="Normal"/>
        <w:ind w:left="1440" w:hanging="0"/>
        <w:jc w:val="both"/>
        <w:rPr/>
      </w:pPr>
      <w:r>
        <w:rPr>
          <w:rFonts w:cs="Arial" w:ascii="Arial" w:hAnsi="Arial"/>
          <w:sz w:val="22"/>
          <w:szCs w:val="22"/>
        </w:rPr>
        <w:t>Addl.Superintending Engineer</w:t>
      </w:r>
    </w:p>
    <w:p>
      <w:pPr>
        <w:pStyle w:val="Normal"/>
        <w:ind w:left="1440" w:hanging="0"/>
        <w:jc w:val="both"/>
        <w:rPr>
          <w:rFonts w:ascii="Arial" w:hAnsi="Arial" w:cs="Arial"/>
          <w:sz w:val="22"/>
          <w:szCs w:val="22"/>
        </w:rPr>
      </w:pPr>
      <w:r>
        <w:rPr>
          <w:rFonts w:cs="Arial" w:ascii="Arial" w:hAnsi="Arial"/>
          <w:sz w:val="22"/>
          <w:szCs w:val="22"/>
        </w:rPr>
        <w:t>Operation City  Division,</w:t>
      </w:r>
    </w:p>
    <w:p>
      <w:pPr>
        <w:pStyle w:val="Normal"/>
        <w:ind w:left="1440" w:hanging="0"/>
        <w:jc w:val="both"/>
        <w:rPr>
          <w:rFonts w:ascii="Arial" w:hAnsi="Arial" w:cs="Arial"/>
          <w:sz w:val="22"/>
          <w:szCs w:val="22"/>
        </w:rPr>
      </w:pPr>
      <w:r>
        <w:rPr>
          <w:rFonts w:cs="Arial" w:ascii="Arial" w:hAnsi="Arial"/>
          <w:sz w:val="22"/>
          <w:szCs w:val="22"/>
        </w:rPr>
        <w:t>P.S.P.C.L, Kapurthal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Petition No. 35/2011 dated 07.09.2011 was  filed against the order  dated 28.07.2011 of the Grievances  Redressal  Forum( Forum)  in case No.CG-32 of 2011 directing that amount of Advance Consumption Deposit (ACD) is chargeable from the petitioner.</w:t>
      </w:r>
    </w:p>
    <w:p>
      <w:pPr>
        <w:pStyle w:val="Normal"/>
        <w:spacing w:lineRule="auto" w:line="480"/>
        <w:ind w:left="1440" w:hanging="0"/>
        <w:jc w:val="both"/>
        <w:rPr>
          <w:rFonts w:ascii="Arial" w:hAnsi="Arial" w:cs="Arial"/>
        </w:rPr>
      </w:pPr>
      <w:r>
        <w:rPr>
          <w:rFonts w:cs="Arial" w:ascii="Arial" w:hAnsi="Arial"/>
        </w:rPr>
        <w:t>2.</w:t>
        <w:tab/>
        <w:tab/>
        <w:t xml:space="preserve">The arguments, discussions &amp; evidence on record were held on 22.11.2011. </w:t>
      </w:r>
    </w:p>
    <w:p>
      <w:pPr>
        <w:pStyle w:val="Normal"/>
        <w:spacing w:lineRule="auto" w:line="480"/>
        <w:ind w:left="1440" w:hanging="0"/>
        <w:jc w:val="both"/>
        <w:rPr>
          <w:rFonts w:ascii="Arial" w:hAnsi="Arial" w:cs="Arial"/>
        </w:rPr>
      </w:pPr>
      <w:r>
        <w:rPr>
          <w:rFonts w:cs="Arial" w:ascii="Arial" w:hAnsi="Arial"/>
        </w:rPr>
        <w:t>3.</w:t>
        <w:tab/>
        <w:tab/>
        <w:t>Sh. Ravinder Kumar Gupta, Managing Director  alongwith Sh. R.S. Dhiman, authorised representative attended the proceedings on behalf of the petitioner.  Er. Swaran Singh, Addl. Superintending Engineer/ Operation City Division PSPCL, Kapurthala   appeared on behalf of the respondent, Punjab State Power Corporation Limited (PSPCL).</w:t>
      </w:r>
    </w:p>
    <w:p>
      <w:pPr>
        <w:pStyle w:val="Normal"/>
        <w:spacing w:lineRule="auto" w:line="480"/>
        <w:ind w:left="1440" w:hanging="505"/>
        <w:jc w:val="both"/>
        <w:rPr/>
      </w:pPr>
      <w:r>
        <w:rPr>
          <w:rFonts w:cs="Arial" w:ascii="Arial" w:hAnsi="Arial"/>
        </w:rPr>
        <w:tab/>
        <w:t>4.</w:t>
        <w:tab/>
        <w:tab/>
        <w:t>Sh. R.S. Dhiman, authorized representative of the petitioner (counsel) submitted that petitioner is running an industrial unit under the name and style of  M/S A.G. Fats Limited on Nakodar Road, Kapurthala  having a LS connection bearing Account No. LS-54 with sanctioned load  of 1104.665 KW and Contract Demand (CD) of 1150 KVA. The company is registered under the Companies Act, 1956 and is engaged in the business of Solvex Extraction, oil refining and Rice Sheller under the jurisdiction of City Division, Kapurthala.   On 27.11.2007, the petitioner applied for extension of CD from 950 KVA to 1150 KVA without any extension of load and deposited a sum of Rs. 60,000/- on the same day on account of “Contract Demand Charges” as per Electricity Supply Regulation (ESR) 51.2.7.2.  The sanction was delayed on one pretext or the other and only  after a period of one year, the SE, Kapurthala  sanctioned the extension in CD vide its memo No. 28971 dated 26.11.2008.  SDO, City-I, Kapurthala vide its memo No. 433 dated 20.03.2009 issued demand notice for allowing extension in CD.  In the meantime, two Commercial Circulars ( CC) 5/2008 dated 10.01.2008 and CC 68/2008 dated 07.12.2008 were issued vide which the rates of ACD and SCC were revised.  On the basis of these two circulars, the respondents vide its memo No. 1788 dated 08. 03.2010 raised a demand of  Rs. 4,16,000/- against the petitioner. The disputed amount was challenged before the ZDSC,North Jalandhar but the petitioner failed to get any relief.  Aggrieved with this decision, the petitioner filed an appeal before the Forum which  while deciding the matter  allowed only a partial relief in the form of SCC and upheld the recovery of ACD amounting to Rs. 2,36,000/-.</w:t>
      </w:r>
    </w:p>
    <w:p>
      <w:pPr>
        <w:pStyle w:val="Normal"/>
        <w:spacing w:lineRule="auto" w:line="480"/>
        <w:ind w:left="1440" w:hanging="505"/>
        <w:jc w:val="both"/>
        <w:rPr>
          <w:rFonts w:ascii="Arial" w:hAnsi="Arial" w:cs="Arial"/>
        </w:rPr>
      </w:pPr>
      <w:r>
        <w:rPr>
          <w:rFonts w:cs="Arial" w:ascii="Arial" w:hAnsi="Arial"/>
        </w:rPr>
        <w:tab/>
        <w:tab/>
        <w:tab/>
        <w:t>He submitted that as per ESR 20.1; extension of CD is to be considered at par with extension of load for the purpose of its sanctioning.  Hence, ESR 5.1.2 which deals with sanctioning of load where the total load is more than 500 KW is applicable for  sanction of CD also.  In the present case, the sanctioned load being 1104.665 KW, ESR 5.1.2 is squarely applicable and in accordance with this regulation, SE, Kapurthala was duty bound to sanction the extension of CD within four weeks since no augmentation of line or metering equipment was required .  Had the extension of CD been sanctioned by SE, Kapurthala within the  stipulated period of four weeks as per ESR 5.1.2, the question of application of CC 5/2008 and 68/2008 would not have arisen. He argued that since the sanction of additional CD was delayed due to the negligence of PSPCL officers or due to any other reason, the petitioner can not be penalized.  Moreover, it is a settled law that no instructions can be made applicable from retrospective date.  The petitioner applied for extension of CD on 27.11.2007 and completed all other formalities on the same day.  But the Demand Notice was  issued in 2008 on the basis of which the demand of ACD was raised.  These circulars are not applicable in the petitioner’s case having been issued after 27.11.2007.  He also referred to the judgement of National Consumer Dispute Redressal Commission in Kuldip Singh  V/S PSPCL case for reference.  He argued that the spirit of this judgement deserves to be applied to the Petitioner’s case.   In the end, he prayed to allow the appeal and set aside the decision of the Forum.</w:t>
        <w:tab/>
        <w:tab/>
      </w:r>
    </w:p>
    <w:p>
      <w:pPr>
        <w:pStyle w:val="Normal"/>
        <w:spacing w:lineRule="auto" w:line="480"/>
        <w:ind w:left="1440" w:hanging="0"/>
        <w:jc w:val="both"/>
        <w:rPr/>
      </w:pPr>
      <w:r>
        <w:rPr>
          <w:rFonts w:cs="Arial" w:ascii="Arial" w:hAnsi="Arial"/>
        </w:rPr>
        <w:t>5.</w:t>
        <w:tab/>
        <w:tab/>
        <w:t>Er. Swaran Singh, Addl. Superintending Engineer, representing the respondents submitted that the petitioner has an electric connection bearing Account No. LS-54.  He submitted that though the  petitioner applied for increase of CD from 950 KVA to 1150 KVA and the case was sent to SE, Kapurthala for sanctioning as per ESR clause 20.1.1, the CD is to be deemed to have been enhanced from the date of recording readings of maximum demand indicator (MDI)  on the  Sundry Job Order (SJO)  to be issued.  In this case, SJO was effected on 06.04.2009, as such all the charges prevalent at the time of recording reading of MDI on the  SJO are to be levied/recoverable.  S.E. has to give its sanction after analyzing technical feasibility.  So, SE, PSPCL, Kapurthala rightly gave sanction vide memo No. 28971 dated 26.11.2008.  The SDO issued demand notice vide memo No. 433 dated 20.03.2009 and the petitioner made the compliance after submitting the test report on 01.04.2009 and extension in CD was allowed vide SJO No. 68/399949 dated 6.4.2009.  Therefore, the petitioner was liable to deposit Rs. 4,16,000/-  on account of ACD and SCC as per CC 05/2008 and 68/2008.  He next submitted that ACD is always refundable alongwith prevailing interest and there is no loss to the petitioner, in case he deposits the required ACD for enhancing his CD. The case was represented before the ZDSC which has rightly held that the charges are to be levied at rate which are applicable at the time of increase of CD.  The Forum  also, on appeal from the petitioner  held that ACD is chargeable.</w:t>
      </w:r>
    </w:p>
    <w:p>
      <w:pPr>
        <w:pStyle w:val="Normal"/>
        <w:spacing w:lineRule="auto" w:line="480"/>
        <w:ind w:left="1440" w:hanging="0"/>
        <w:jc w:val="both"/>
        <w:rPr>
          <w:rFonts w:ascii="Arial" w:hAnsi="Arial" w:cs="Arial"/>
        </w:rPr>
      </w:pPr>
      <w:r>
        <w:rPr>
          <w:rFonts w:cs="Arial" w:ascii="Arial" w:hAnsi="Arial"/>
        </w:rPr>
        <w:tab/>
        <w:tab/>
        <w:t>In response to argument of the petitioner that ESR 5.1.2 is applicable in the case of the petitioner, the Addl. S.E. contended that it is incorrect that extension of load for the  purpose of sanctioning is to be considered at par.  In fact after compliance by the petitioner, the SJO is to be issued which was effected on 06.04.2009 and  hence, charges are leviable as per CC 5/2008 and 68/2008. The petitioner himself did not appear before SE/Operation, Kapurthala for  sanctioning of the extension  of contract demand as he himself was not interested to increase the CD.  He denied that sanction of CD was delayed due to negligence of PSPCL authorities and argued that the petitioner himself was negligent for not pursuing his case before the S.E.  The contract demand was increased on 6.4.2009 after the petitioner submitted test report on 1.4.2009.  The petitioner did not complete all formalities on 27.11.2007, but made the compliance by way of submitting test report only on 1.4.2009.  Therefore, he is liable to deposit the charges at the rate, which were applicable at the time of increase of CD.  The judgement of the National Consumer Disputes Redressal Commission is not applicable in the present case, as the facts given in the said judgement are totally different from the case in hand.  In the end, he prayed that  the petitioner is liable to pay the ACD at the rate prevalent at the time of increase of CD and the appeal deserve to be dismissed.</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nd of the counsel and representative of PSPCL as well as other material brought on record have been perused and carefully considered.  The un-disputed facts are that the petitioner applied for extension of CD from 950 KVA to 1150 KVA without any  increase in sanctioned load on 27.11.2007.  Requisite CD charges of Rs. 60,000/- were also deposited simultaneously.  Before enhancement of CD, the Electricity Supply Code (Supply Code) and related matters Regulations-2007 came into force from 01.04.2008.  The Supply Code incorporated regulations for deposit of ACD and SCC for extension of CD even without any increase  in sanctioned load.  In accordance with the said regulations  of the Supply Code, CC No. 05/2008 and 68/2008 were issued incorporating rates of  ACD and SCC.  In the case of the petitioner, extension of CD was sanctioned on 26.11.2008 and the Demand Notice was issued on 20.02.2009.</w:t>
      </w:r>
    </w:p>
    <w:p>
      <w:pPr>
        <w:pStyle w:val="Normal"/>
        <w:spacing w:lineRule="auto" w:line="480"/>
        <w:ind w:left="1440" w:hanging="0"/>
        <w:jc w:val="both"/>
        <w:rPr>
          <w:rFonts w:ascii="Arial" w:hAnsi="Arial" w:cs="Arial"/>
        </w:rPr>
      </w:pPr>
      <w:r>
        <w:rPr>
          <w:rFonts w:cs="Arial" w:ascii="Arial" w:hAnsi="Arial"/>
        </w:rPr>
        <w:tab/>
        <w:tab/>
        <w:t>According to the respondents, the petitioner is liable to deposit ACD as per CC No. 05/2008 because extension of CD was sanctioned on 26.11.2008 and Demand Notice was issued subsequently.  The counsel of the petitioner has argued that extension in CD was applied on 27.11.2007 and it was required to be made effective within  four  weeks under the provision of ESR 5.1.2.  Since the sanction of enhanced CD was delayed by more than one year, the petitioner could not be made liable to deposit ACD on the basis of  circular issued after the period during which extension of CD should have been allowed.  Considering the rival submissions, the issue which arises is  whether regulations/provisions of the Supply Code made effective from 01.01.2008 are applicable  in a case where enhancement of CD was applied  before this date but was  allowed subsequently.</w:t>
      </w:r>
    </w:p>
    <w:p>
      <w:pPr>
        <w:pStyle w:val="Normal"/>
        <w:spacing w:lineRule="auto" w:line="480"/>
        <w:ind w:left="1440" w:hanging="0"/>
        <w:jc w:val="both"/>
        <w:rPr>
          <w:rFonts w:ascii="Arial" w:hAnsi="Arial" w:cs="Arial"/>
        </w:rPr>
      </w:pPr>
      <w:r>
        <w:rPr>
          <w:rFonts w:cs="Arial" w:ascii="Arial" w:hAnsi="Arial"/>
        </w:rPr>
        <w:tab/>
        <w:tab/>
        <w:t>In this regard, it is observed that the Supply Code incorporates the specific date from which it shall come into force in clause 1.3 which reads,  “These regulations shall come into force with effect from January 01, 2008”.   No exception has been provided in the Supply Code for any pending requests for extension of CD or otherwise.  Therefore, the case of the petitioner for extension of CD was required to be processed under the provision of the Supply Code because the extension was sanctioned on 26.11.2008 and Demand Notice was issued subsequently.  As regards, the contention  putforth on behalf of the petitioner that the amount of ACD would not have been payable in case the extension of CD had been allowed within  four weeks of the application, it is observed that application was made by the petitioner  on 27.11.2007 and the Supply Code became effective from 01.01.2008.  There is not a large gap of period  between the application of the petitioner and  coming  into the existence of supply code.  Therefore, provision of the Supply Code would have been applicable  in such a case as the procedure for extension of CD would have taken that much time.  As regards the contention of othe counsel that ESR 5.1.2 was applicable, it is to be noted that this Regulation does snot apply to a case where application is made only for enhancement of CD without increase in sanctioned load.  The Supply Code was made effective just after about a month after making the application, therefore, the application of the petitioner was rightly processed under the Supply Code.  Considering these facts, I am of the view that demand of ACD of Rs. 4,16,000/- raised by the respondents was in accordance with the applicable circulars on the date of issue of demand notice.  It needs mention here that  ACD is in the nature of advance deposit on which interest is payable at the prescribed rate.  The amount is also refundable and there is no loss to the petitioner on the deposit of ACD for enhancing CD.  In fact regulation-16 of the Supply Code lays down procedure for review of Security (consumption) after every three years and  for the existing consumers within 12 months  of the date of issue of Supply Code.  Accordingly, the petitioner would have been liable to pay ACD after such review even if the extension of CD had been allowed before 01.01.2008.</w:t>
      </w:r>
    </w:p>
    <w:p>
      <w:pPr>
        <w:pStyle w:val="Normal"/>
        <w:spacing w:lineRule="auto" w:line="480"/>
        <w:ind w:left="1440" w:hanging="0"/>
        <w:jc w:val="both"/>
        <w:rPr/>
      </w:pPr>
      <w:r>
        <w:rPr>
          <w:rFonts w:cs="Arial" w:ascii="Arial" w:hAnsi="Arial"/>
        </w:rPr>
        <w:tab/>
        <w:tab/>
        <w:t>The counsel has further argued that he had deposited Rs 60,000/- at the time of making application for extension of CD.  No such amount  would have been payable in view of the provisions of the Supply Code under which petitioner was made  liable to deposit Rs. 4,16,000/- on account of ACD.  The  Addl. SE  responded that the amount was paid in accordance with the  existing ESR on the date of making the application.  On this issue, I am of the view that application of the petitioner for enhancement of CD can not be processed under the provisions of Supply Code as well as the provisions existing before 01.01.2008.  Regulation 3.1 of the Supply Code itself provided  that   “in case of any consistency between these regulations and the ‘Conditions of Supply’ existing on the notified date, these regulations will prevail”.  The application of the petitioner has been dealt with in accordance with  the provisions of the Supply Code.  Therefore, any  deposit  made which is not required under the provisions of the supply code needs to be adjusted against the ACD demanded from the petitioner.  Principle of natural justice  demands  that  the petitioner is made liable for the deposit either under the Supply Code or in accordance with the regulations/provisions applicable on the date of submission of the application.  Therefore, the amount of Rs 60,000/-  deposited alongwith the application needs to be adjusted against the ACD demanded from the petitioner for enhancement of CD.</w:t>
      </w:r>
    </w:p>
    <w:p>
      <w:pPr>
        <w:pStyle w:val="Normal"/>
        <w:spacing w:lineRule="auto" w:line="480"/>
        <w:ind w:left="1440" w:hanging="0"/>
        <w:jc w:val="both"/>
        <w:rPr>
          <w:rFonts w:ascii="Arial" w:hAnsi="Arial" w:cs="Arial"/>
          <w:caps/>
        </w:rPr>
      </w:pPr>
      <w:r>
        <w:rPr>
          <w:rFonts w:cs="Arial" w:ascii="Arial" w:hAnsi="Arial"/>
        </w:rPr>
        <w:tab/>
        <w:tab/>
        <w:t>The counsel has vehemently argued that there was considerable delay in sanction of the enhancement of CD  at the date of application.  There is merit in the submission of the counsel that there was delay on the part of the respondents in allowing extension of CD.  There has been clear violation of the provisions of the Supply Code by the respondents while sanctioning increase in CD. The supply code itself lays down time limits within which the request for supply or enhancement of CD etc is to be allowed. In the case of the petitioner, there was un-due delay in the sanction of the extension of CD. The Supply Code itself incorporates compensations to consumers on account of deficiency of service by the Licensee.  But so far provisions of compensations for deficiency of service have not been made operational by the Punjab State Electricity Regulatory Commission (Commission), hence, any violation of the supply code can be taken note of by the Commission only.   To conclude, it is held that the petitioner was liable to deposit ACD for enhancement of CD in view of CC 05/2008 and 68/2008.  The adjustment of Rs. 60,000/- should be allowed on account of amount deposited alongwith application. Accordingly, the respondents are directed that the amount excess/short, after adjustment, if any, may be recovered/refunded from/to the petitioner with interest under the provisions of ESR- 147.</w:t>
        <w:tab/>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22.11.2011.</w:t>
        <w:tab/>
        <w:t xml:space="preserve">                                              Electricity Punjab</w:t>
      </w:r>
    </w:p>
    <w:p>
      <w:pPr>
        <w:pStyle w:val="Normal"/>
        <w:spacing w:lineRule="auto" w:line="480"/>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728"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11-29T13:17:00Z</cp:lastPrinted>
  <dcterms:modified xsi:type="dcterms:W3CDTF">2011-12-12T07:44:00Z</dcterms:modified>
  <cp:revision>259</cp:revision>
  <dc:subject/>
  <dc:title/>
</cp:coreProperties>
</file>